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Poučení a souhlas osob pomáhajících  při  rentgenovém vyšetření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DG  pracoviště společnosti Radiodiagnostika Chrudim s. r. o., Palackého 191, 537 01 Chrudim </w:t>
      </w:r>
      <w:r>
        <w:rPr>
          <w:rFonts w:cs="Arial" w:ascii="Arial" w:hAnsi="Arial"/>
          <w:b/>
          <w:sz w:val="20"/>
          <w:szCs w:val="20"/>
        </w:rPr>
        <w:t>splňují všechny zákonné požadavky</w:t>
      </w:r>
      <w:r>
        <w:rPr>
          <w:rFonts w:cs="Arial" w:ascii="Arial" w:hAnsi="Arial"/>
          <w:sz w:val="20"/>
          <w:szCs w:val="20"/>
        </w:rPr>
        <w:t xml:space="preserve">, kladené na pracoviště provádějící lékařské úkony, spojené s ozářením pacienta. Mezi tyto povinnosti patří  mimo jiné  i toto poučení.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 obecně zakázáno vystavit  ionizujícímu záření ( které je nezbytnou součástí rtg vyšetření ) osoby jiné, než vyšetřované. </w:t>
      </w:r>
      <w:r>
        <w:rPr>
          <w:rFonts w:cs="Arial" w:ascii="Arial" w:hAnsi="Arial"/>
          <w:b/>
          <w:sz w:val="20"/>
          <w:szCs w:val="20"/>
        </w:rPr>
        <w:t>Jednou z výjimek</w:t>
      </w:r>
      <w:r>
        <w:rPr>
          <w:rFonts w:cs="Arial" w:ascii="Arial" w:hAnsi="Arial"/>
          <w:sz w:val="20"/>
          <w:szCs w:val="20"/>
        </w:rPr>
        <w:t xml:space="preserve"> jsou situace, kdy je třeba vyšetřit pacienta s asistencí doprovodu pro jeho  obtížnější spolupráci s vyšetřujícím personálem – věk, zdravotní stav ( starší osoby, malé děti, pacient v bezvědomí aj. 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stože je dávka záření, které budete jako asistující osoba vystavena, velmi nízká, negativní vliv  na vaše zdraví nelze nikdy zcela jednoznačně vyloučit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DG  pracoviště společnosti Radiodiagnostika Chrudim s. r. o., Palackého 191, 537 01 Chrudim  vás  proto vybavilo ochrannými pomůckami  proti vlivu rtg záření – poskytnutí pomůcek je jednou ze </w:t>
      </w:r>
      <w:r>
        <w:rPr>
          <w:rFonts w:cs="Arial" w:ascii="Arial" w:hAnsi="Arial"/>
          <w:b/>
          <w:sz w:val="20"/>
          <w:szCs w:val="20"/>
        </w:rPr>
        <w:t>základních povinností obslu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i použití běžné ochranné zástěry je dávka záření snížena na zanedbatelnou mez, tvořící zpravidla pouhých několik tisícin promile celkové průměrné roční efektní dávky z přírodního prostřed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vrďte prosím svým podpisem, že jste výše uvedenému poučení plně porozuměl(a)  a s vaší asistencí při vyšetření souhlasí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 Chrudimi dne  :                                Čitelné jméno, příjmení a podpis: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Poučení a souhlas osob pomáhajících  při  rentgenovém vyšetření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DG  pracoviště společnosti Radiodiagnostika Chrudim s. r. o., Palackého 191, 537 01 Chrudim </w:t>
      </w:r>
      <w:r>
        <w:rPr>
          <w:rFonts w:cs="Arial" w:ascii="Arial" w:hAnsi="Arial"/>
          <w:b/>
          <w:sz w:val="20"/>
          <w:szCs w:val="20"/>
        </w:rPr>
        <w:t>splňují všechny zákonné požadavky</w:t>
      </w:r>
      <w:r>
        <w:rPr>
          <w:rFonts w:cs="Arial" w:ascii="Arial" w:hAnsi="Arial"/>
          <w:sz w:val="20"/>
          <w:szCs w:val="20"/>
        </w:rPr>
        <w:t xml:space="preserve">, kladené na pracoviště provádějící lékařské úkony, spojené s ozářením pacienta. Mezi tyto povinnosti patří  mimo jiné  i toto poučení.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 obecně zakázáno vystavit  ionizujícímu záření ( které je nezbytnou součástí rtg vyšetření ) osoby jiné, než vyšetřované. </w:t>
      </w:r>
      <w:r>
        <w:rPr>
          <w:rFonts w:cs="Arial" w:ascii="Arial" w:hAnsi="Arial"/>
          <w:b/>
          <w:sz w:val="20"/>
          <w:szCs w:val="20"/>
        </w:rPr>
        <w:t>Jednou z výjimek</w:t>
      </w:r>
      <w:r>
        <w:rPr>
          <w:rFonts w:cs="Arial" w:ascii="Arial" w:hAnsi="Arial"/>
          <w:sz w:val="20"/>
          <w:szCs w:val="20"/>
        </w:rPr>
        <w:t xml:space="preserve"> jsou situace, kdy je třeba vyšetřit pacienta s asistencí doprovodu pro jeho  obtížnější spolupráci s vyšetřujícím personálem – věk, zdravotní stav ( starší osoby, malé děti, pacient v bezvědomí aj. 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stože je dávka záření, které budete jako asistující osoba vystavena, velmi nízká, negativní vliv  na vaše zdraví nelze nikdy zcela jednoznačně vyloučit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DG  pracoviště společnosti Radiodiagnostika Chrudim s. r. o., Palackého 191, 537 01 Chrudim  vás  proto vybavilo ochrannými pomůckami  proti vlivu rtg záření – poskytnutí pomůcek je jednou ze </w:t>
      </w:r>
      <w:r>
        <w:rPr>
          <w:rFonts w:cs="Arial" w:ascii="Arial" w:hAnsi="Arial"/>
          <w:b/>
          <w:sz w:val="20"/>
          <w:szCs w:val="20"/>
        </w:rPr>
        <w:t>základních povinností obslu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i použití běžné ochranné zástěry je dávka záření snížena na zanedbatelnou mez, tvořící zpravidla pouhých několik tisícin promile celkové průměrné roční efektní dávky z přírodního prostředí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vrďte prosím svým podpisem, že jste výše uvedenému poučení plně porozuměl(a)  a s vaší asistencí při vyšetření souhlasí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Chrudimi dne  :                                Čitelné jméno, příjmení a podpis: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0:00Z</dcterms:created>
  <dc:creator>Hranicky</dc:creator>
  <dc:description/>
  <cp:keywords/>
  <dc:language>en-US</dc:language>
  <cp:lastModifiedBy>Pavel Hranicky</cp:lastModifiedBy>
  <cp:lastPrinted>2012-02-11T18:27:00Z</cp:lastPrinted>
  <dcterms:modified xsi:type="dcterms:W3CDTF">2018-06-26T18:40:00Z</dcterms:modified>
  <cp:revision>32</cp:revision>
  <dc:subject/>
  <dc:title/>
</cp:coreProperties>
</file>